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2/2015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Karar Sayısı     : 129</w:t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09/02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Büyükşehir Belediye Meclisi’nin 12/01/2015 tarih ve 22 sayılı kararı ile </w:t>
      </w:r>
      <w:r>
        <w:rPr>
          <w:bCs/>
          <w:sz w:val="24"/>
          <w:szCs w:val="24"/>
        </w:rPr>
        <w:t>İmar-Bayındırlık Komisyonu ile Çevre-Sağlık Komisyonu'na müştereken</w:t>
      </w:r>
      <w:r>
        <w:rPr>
          <w:sz w:val="24"/>
          <w:szCs w:val="24"/>
        </w:rPr>
        <w:t xml:space="preserve"> havale edilen,</w:t>
      </w:r>
      <w:r>
        <w:rPr>
          <w:bCs/>
          <w:sz w:val="24"/>
          <w:szCs w:val="24"/>
        </w:rPr>
        <w:t xml:space="preserve"> Toroslar Belediye Meclisi'nin 01/12/2014 tarih ve 201 sayılı kararı ile kabul edilen Toroslar İlçesi, Osmaniye Mahallesi, 21-M-I pafta, 1013 ada 61 numaralı parsele ilişkin 1/1000 ölçekli uygulama imar planı değişikliği </w:t>
      </w:r>
      <w:r>
        <w:rPr>
          <w:sz w:val="24"/>
          <w:szCs w:val="24"/>
        </w:rPr>
        <w:t>ile ilgili 19/01</w:t>
      </w:r>
      <w:r>
        <w:rPr>
          <w:color w:val="000000"/>
          <w:sz w:val="24"/>
          <w:szCs w:val="24"/>
        </w:rPr>
        <w:t>/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Toroslar Belediye Meclisi’nin söz konusu kararında, plan değişikliği teklifinin parsel maliklerinin talebi doğrultusunda Ayrık Nizam Beş Kat (A-5) yapılaşma koşulunun Blok Nizam 5 Kat (BL-5) olacak şekilde değiştirilmesi öngörülmektedir. Söz konusu 1/1000 ölçekli Uygulama İmar Planı değişiklik teklifi ile 1013 ada 61 numaralı parselin bulunduğu alan ve komşu parselleri 1013 ada 13-37-56 parsellerin  Blok Nizam Beş Kat (BL-5) yapılaşma koşuluna sahip Konut Alanı olarak planlandığı anlaşılmaktadır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Komisyonlarımız tarafından dosya üzerinde ve ilgili mevzuat çerçevesinde yapılan incelemeler neticesinde; Uygulama İmar Planı değişikliği teklifinde 1013 ada 13-37-56 parsellerin muvaffakatı alınmadan değişiklik yapılmış olması nedeniyle teklifin</w:t>
      </w:r>
      <w:r>
        <w:rPr>
          <w:b/>
          <w:bCs/>
          <w:sz w:val="24"/>
          <w:szCs w:val="24"/>
        </w:rPr>
        <w:t xml:space="preserve"> reddinin </w:t>
      </w:r>
      <w:r>
        <w:rPr>
          <w:bCs/>
          <w:sz w:val="24"/>
          <w:szCs w:val="24"/>
        </w:rPr>
        <w:t>u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Meclis Katibi</w:t>
        <w:tab/>
        <w:t xml:space="preserve">   </w:t>
        <w:tab/>
        <w:tab/>
        <w:t xml:space="preserve">     Meclis Katib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43:00Z</dcterms:created>
  <dc:creator>user</dc:creator>
  <dc:description/>
  <cp:keywords/>
  <dc:language>en-US</dc:language>
  <cp:lastModifiedBy>Ege</cp:lastModifiedBy>
  <cp:lastPrinted>2015-02-09T17:46:00Z</cp:lastPrinted>
  <dcterms:modified xsi:type="dcterms:W3CDTF">2015-02-09T15:46:00Z</dcterms:modified>
  <cp:revision>22</cp:revision>
  <dc:subject/>
  <dc:title/>
</cp:coreProperties>
</file>